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a good thing to give thanks unto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a good thing to give thanks unto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G      D    A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to sing praises     unto Thy Name, O Most Hig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a good thing to give glory to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t is a good thing to give glory to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      G      D    A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to sing praises     unto Thy Name, O Most Hig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t Is A Good Thing To Give Thanks Unto the Lord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Judy Horner Montemayor © 1978 His Eye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01:00Z</dcterms:created>
  <dc:creator>lijug</dc:creator>
  <dc:description/>
  <dc:language>en-US</dc:language>
  <cp:lastModifiedBy>ShuttleX</cp:lastModifiedBy>
  <dcterms:modified xsi:type="dcterms:W3CDTF">2004-08-27T16:23:00Z</dcterms:modified>
  <cp:revision>5</cp:revision>
  <dc:subject/>
  <dc:title>          D A</dc:title>
</cp:coreProperties>
</file>